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archive should include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allow you to do a DOS function such as DIR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 or DEL to all the files in the directory EXCEPT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 to be excluded can include a '*' to indicat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my idea, it's just a slight improvement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umn by Rick Altman in the June 14 '88 issue o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urrents.  His explanation is a little more comple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2 FILENAME D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EPT2 FILENAME.* COPY *.*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DOS 2.x, then you should use EXCEP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3.x, then you should use EXCEPT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